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1 682 630,3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highlight w:val="green"/>
              </w:rPr>
              <w:t>265 539,5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174 956,0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87 722,8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2 860,7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27 681,60 тыс. рублей, в том числе за счет средств краевого бюджета – 157 841,00 тыс. рублей, за счет средств муниципального бюджета – 68 005,30 тыс. рублей, за счет внебюджетных источников – 1 835,5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27 681,60 тыс. рублей, в том числе за счет средств краевого бюджета – 157 841,00 тыс. рублей, за счет средств муниципального бюджета – 68 005,30 тыс. рублей, за счет внебюджетных источников – 1835,50 тыс. рублей 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1 682 630,3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sz w:val="28"/>
          <w:szCs w:val="28"/>
          <w:highlight w:val="green"/>
        </w:rPr>
        <w:t>265 539,50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174 956,00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green"/>
        </w:rPr>
        <w:t>87 722,80</w:t>
      </w:r>
      <w:r>
        <w:rPr>
          <w:sz w:val="28"/>
          <w:szCs w:val="28"/>
        </w:rPr>
        <w:t xml:space="preserve"> тыс. рублей, за счет внебюджетных источников – </w:t>
      </w:r>
      <w:r>
        <w:rPr>
          <w:sz w:val="28"/>
          <w:szCs w:val="28"/>
          <w:highlight w:val="green"/>
        </w:rPr>
        <w:t>2860,7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27 681,80 тыс. рублей, в том числе за счет средств краевого бюджета – 157 841,00 тыс. рублей, за счет средств муниципального бюджета – 68 005,30 тыс. рублей, за счет внебюджетных источников – 1835,5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27 681,80 тыс. рублей, в том числе за счет средств краевого бюджета – 157 841,00 тыс. рублей, за счет средств муниципального бюджета – 68 005,30 тыс. рублей, за счет внебюджетных источников – 1835,5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7:00Z</dcterms:created>
  <dc:creator>slotina</dc:creator>
  <dc:description/>
  <cp:keywords/>
  <dc:language>en-US</dc:language>
  <cp:lastModifiedBy>Студеникина</cp:lastModifiedBy>
  <cp:lastPrinted>2016-11-03T18:02:00Z</cp:lastPrinted>
  <dcterms:modified xsi:type="dcterms:W3CDTF">2018-09-28T07:53:00Z</dcterms:modified>
  <cp:revision>30</cp:revision>
  <dc:subject/>
  <dc:title/>
</cp:coreProperties>
</file>